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 урока: «Личные местоим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ктуализация знаний о местоимении, выработка умений и навыков по их примене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- обобщить, повторить и закрепить на практике знания о местоимен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ть навык правильного употребления местоимений в реч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ть регулятивные УУД - навыки контроля и самоконтрол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особствовать формированию коммуникативных УУД – умению работать в  пар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.Психологический тренин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елаю вам, чтобы знания , которые вы получаете в школе, не лежали мертвым грузом, а чтобы вы из применяли в своей жизни. Тогда они будут совершенными. Желаю вам хороше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виз нашего урока 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ть к успех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зовите слагаемые успеха: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Трудолюб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Вним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Упорств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заимопомощ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оброжелательн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оем тетради и запишем число и классн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Минутка чистопис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ма, мясо, оляпка, ягода, яблоко, сегодн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то общего в написании   всех этих слов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то вы знаете об этой букв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жет ли быть такое коротенькое слово частью реч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смотрите внимательно на слайд и используя букву я запишем красиво и правильно узо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3.Словарно-орфографическая рабо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на слайде даны слова с пропуском букв. А гласные играют с нами в прятки .Необходимо вставить нужные буквы и записать словарны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 Звуко -буквенная заря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 слово, в котором букв меньше, чем зву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Я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едите фонетический разбор слова ЗАЯЦ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ц – [зайац] 2 сло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[з]- согл.,зв.,тв.,пар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[а]- гл.,у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[й]- согл.,зв.,мягк.,непар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а]- гл.,безу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 [ц]- согл.,гл.,тв.,непа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б., 5 з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5.Работа с текстом «Сов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читайте текст на карточк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ва – хищная птица. Из всех видов хищников сова считается лучшим охотником. У совы мощные когти и чуткие уш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бята, правильно ли составлен текст?  (повторы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вайте попробуем заменить повторяющиеся слова другими и посмотрим что у нас получи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ва – хищная птица. Из всех видов хищников она считается лучшим охотником. У неё мощные когти и чуткие уш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использовали? (местоимения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6.Постановка темы и цели уро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так, кто догадался, как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его урока? Над чем будем сегодня работать? (Местоим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ые местоим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вайте попробуем сформулировать цель и задачи нашего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учиться распознавать местоимения в реч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ся определять лицо и число личных местоиме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редактировать текст, заменяя местоимениями другие части реч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7.Работа по теме уро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Работа со сказк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ЗКА.(читает учител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екотором царстве, в некотором государстве жили-были МЕСТОИМ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имения – это такие маленькие словечки, которые очень часто используются в нашей реч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о имени или вместо названия предмета. Однажды в этом Царстве провели перепис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еления, – и местоимений оказалось 96. Жили они на разных улицах, которые называлис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е, указательные, вопросительные, притяжательные, отрицательны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имения жили дружно и весело. Я и МЫ, ТЫ и ВЫ, ОН, ОНА, ОНО ОНИ. А утром, когда о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ыпались, сразу бежали на улицу. Их можно было увидеть и на радуге, и на полянке и в реч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даже могли превращаться в капельки дождя и с веселым смехом падать на землю. А вечер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имения собирались все вместе, напевали свою любимую песенк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 ТЫ. ОН, ОНА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ЦЕЛАЯ СТРА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ДРУЖНАЯ СЕМЬ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ОВЕ «МЫ» СТО ТЫСЯЧ 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от однажды ИМЕНА СУЩЕСТВИТЕЛЬНЫЕ услышали их весёлую песенку и решили пригласи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имения к себе в гости. Они подружились, потому что отвечали на те же вопросы: КТО? ЧТ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кто? – Я, кто? – ты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еще местоимения любят всем загадывать загадки. И загадки не простые. Они не называ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, а только на него указывали. Послушайте одну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гадка записана на доск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ЗА НЕЙ, А ОНА ОТ ТЕБ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ОТ НЕЁ, А ОНА ЗА Т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это такое? Догадались? (тен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я загадка, – одни местоимения. И чтобы все местоимения узнать, надо не один день погостить в их Царств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итайте выделенные слова. Все выделенные слова – это местоим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над пониманием сказ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 понравилась сказк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означает слово местоимение? (вместо имен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местоимений было в этом царстве после переписи? (9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ем подружились местоимения? (с именами существительным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общего между именами существительными и местоимениями? (отвечают на одни и те ж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местоимения вы уже можете назва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Личные местоимения.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PTSansRegular;Times New Roman" w:hAnsi="PTSansRegular;Times New Roman" w:eastAsia="Times New Roman" w:cs="PTSansRegular;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7"/>
          <w:szCs w:val="27"/>
          <w:lang w:eastAsia="ru-RU"/>
        </w:rPr>
        <w:t>- В русском языке несколько групп местоимений. Данная группа указывает на лица, поэтому местоимения называются лич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йчас мы с вами проведем исслед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слайде местоимения в 2 стро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ТЫ, ОН,ОНА,О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ВЫ,О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й грамматический признак объединяет местоимения 1 строки (ЕД.ЧИСЛ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й грамматический признак объединяет местоимения 2 строки (мн.ЧИСЛ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ывод: местоимения бывают ед и мн.чи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я определения следующего грамматического признака- предлагаю поиграть и оформить небольшую памятку в «ПОМОЩНИЦУ»</w:t>
      </w:r>
    </w:p>
    <w:p>
      <w:pPr>
        <w:pStyle w:val="Normal"/>
        <w:shd w:fill="FFFFFF" w:val="clear"/>
        <w:spacing w:lineRule="auto" w:line="240" w:before="280" w:after="280"/>
        <w:rPr>
          <w:rFonts w:ascii="PTSansRegular;Times New Roman" w:hAnsi="PTSansRegular;Times New Roman" w:eastAsia="Times New Roman" w:cs="PTSansRegular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е местоимения делятся на три лица. Выделим эти группы.</w:t>
      </w:r>
    </w:p>
    <w:p>
      <w:pPr>
        <w:pStyle w:val="Normal"/>
        <w:shd w:fill="FFFFFF" w:val="clear"/>
        <w:spacing w:lineRule="auto" w:line="240" w:before="280" w:after="280"/>
        <w:rPr>
          <w:rFonts w:ascii="PTSansRegular;Times New Roman" w:hAnsi="PTSansRegular;Times New Roman" w:eastAsia="Times New Roman" w:cs="PTSansRegular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ая работа.</w:t>
      </w:r>
    </w:p>
    <w:p>
      <w:pPr>
        <w:pStyle w:val="Normal"/>
        <w:shd w:fill="FFFFFF" w:val="clear"/>
        <w:spacing w:lineRule="auto" w:line="240" w:before="280" w:after="280"/>
        <w:rPr>
          <w:rFonts w:ascii="PTSansRegular;Times New Roman" w:hAnsi="PTSansRegular;Times New Roman" w:eastAsia="Times New Roman" w:cs="PTSansRegular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, с помощью какого местоимения говорящий указывает на самого себя (местоимение Я).</w:t>
      </w:r>
    </w:p>
    <w:p>
      <w:pPr>
        <w:pStyle w:val="Normal"/>
        <w:shd w:fill="FFFFFF" w:val="clear"/>
        <w:spacing w:lineRule="auto" w:line="240" w:before="280" w:after="280"/>
        <w:rPr>
          <w:rFonts w:ascii="PTSansRegular;Times New Roman" w:hAnsi="PTSansRegular;Times New Roman" w:eastAsia="Times New Roman" w:cs="PTSansRegular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омощью какого местоимения группа из нескольких человек расскажет о себе? (местоимение Мы).</w:t>
      </w:r>
    </w:p>
    <w:p>
      <w:pPr>
        <w:pStyle w:val="Normal"/>
        <w:shd w:fill="FFFFFF" w:val="clear"/>
        <w:spacing w:lineRule="auto" w:line="240" w:before="280" w:after="280"/>
        <w:rPr>
          <w:rFonts w:ascii="PTSansRegular;Times New Roman" w:hAnsi="PTSansRegular;Times New Roman" w:eastAsia="Times New Roman" w:cs="PTSansRegular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местоимения 1-го лица.</w:t>
      </w:r>
    </w:p>
    <w:p>
      <w:pPr>
        <w:pStyle w:val="Normal"/>
        <w:shd w:fill="FFFFFF" w:val="clear"/>
        <w:spacing w:lineRule="auto" w:line="240" w:before="280" w:after="280"/>
        <w:rPr>
          <w:rFonts w:ascii="PTSansRegular;Times New Roman" w:hAnsi="PTSansRegular;Times New Roman" w:eastAsia="Times New Roman" w:cs="PTSansRegular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омощью какого местоимения вы обратитесь к товарищу? (с помощью местоимения Ты).</w:t>
      </w:r>
    </w:p>
    <w:p>
      <w:pPr>
        <w:pStyle w:val="Normal"/>
        <w:shd w:fill="FFFFFF" w:val="clear"/>
        <w:spacing w:lineRule="auto" w:line="240" w:before="280" w:after="280"/>
        <w:rPr>
          <w:rFonts w:ascii="PTSansRegular;Times New Roman" w:hAnsi="PTSansRegular;Times New Roman" w:eastAsia="Times New Roman" w:cs="PTSansRegular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 местоимение, с помощью которого вы обратитесь к группе одноклассников? (с помощью местоимения Вы).</w:t>
      </w:r>
    </w:p>
    <w:p>
      <w:pPr>
        <w:pStyle w:val="Normal"/>
        <w:shd w:fill="FFFFFF" w:val="clear"/>
        <w:spacing w:lineRule="auto" w:line="240" w:before="280" w:after="280"/>
        <w:rPr>
          <w:rFonts w:ascii="PTSansRegular;Times New Roman" w:hAnsi="PTSansRegular;Times New Roman" w:eastAsia="Times New Roman" w:cs="PTSansRegular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местоимения 2-го лица.</w:t>
      </w:r>
    </w:p>
    <w:p>
      <w:pPr>
        <w:pStyle w:val="Normal"/>
        <w:shd w:fill="FFFFFF" w:val="clear"/>
        <w:spacing w:lineRule="auto" w:line="240" w:before="280" w:after="280"/>
        <w:rPr>
          <w:rFonts w:ascii="PTSansRegular;Times New Roman" w:hAnsi="PTSansRegular;Times New Roman" w:eastAsia="Times New Roman" w:cs="PTSansRegular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 на таблицу и назовите местоимения 3-го лица (он, она, оно, он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ТАБ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20A1B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бы разобраться еще в одном грамматическом признаке, послушайте загадку. (Читает Жасмин)</w:t>
      </w:r>
      <w:r>
        <w:rPr>
          <w:rFonts w:cs="Times New Roman" w:ascii="Times New Roman" w:hAnsi="Times New Roman"/>
          <w:color w:val="020A1B"/>
          <w:sz w:val="28"/>
          <w:szCs w:val="28"/>
        </w:rPr>
        <w:br/>
        <w:t xml:space="preserve">1)Утром так заведено: </w:t>
        <w:br/>
        <w:t xml:space="preserve">Разомкнёшь ресниц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20A1B"/>
          <w:sz w:val="28"/>
          <w:szCs w:val="28"/>
        </w:rPr>
      </w:pPr>
      <w:r>
        <w:rPr>
          <w:rFonts w:cs="Times New Roman" w:ascii="Times New Roman" w:hAnsi="Times New Roman"/>
          <w:color w:val="020A1B"/>
          <w:sz w:val="28"/>
          <w:szCs w:val="28"/>
        </w:rPr>
        <w:t>И к тебе идёт оно</w:t>
        <w:br/>
        <w:t>Розовой жар - птицей.</w:t>
        <w:br/>
        <w:br/>
        <w:t>2) А стемнеет - он придёт,</w:t>
        <w:br/>
        <w:t>Тоненький, смущённый.</w:t>
        <w:br/>
        <w:t>Он на цыпочках войдёт</w:t>
        <w:br/>
        <w:t>Долькою лимонной.</w:t>
        <w:br/>
        <w:br/>
        <w:t>3)Срок прошёл - плывёт она</w:t>
        <w:br/>
        <w:t>В пелене тумана,</w:t>
        <w:br/>
        <w:t>Круглолица и грустна,</w:t>
        <w:br/>
        <w:t>Будто Несмея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20A1B"/>
          <w:sz w:val="28"/>
          <w:szCs w:val="28"/>
        </w:rPr>
      </w:pPr>
      <w:r>
        <w:rPr>
          <w:rFonts w:cs="Times New Roman" w:ascii="Times New Roman" w:hAnsi="Times New Roman"/>
          <w:color w:val="020A1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20A1B"/>
          <w:sz w:val="28"/>
          <w:szCs w:val="28"/>
        </w:rPr>
      </w:pPr>
      <w:r>
        <w:rPr>
          <w:rFonts w:cs="Times New Roman" w:ascii="Times New Roman" w:hAnsi="Times New Roman"/>
          <w:color w:val="020A1B"/>
          <w:sz w:val="28"/>
          <w:szCs w:val="28"/>
        </w:rPr>
        <w:t>- По какому основному признаку отличаются имена существительные солнце,месяц,л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20A1B"/>
          <w:sz w:val="28"/>
          <w:szCs w:val="28"/>
        </w:rPr>
      </w:pPr>
      <w:r>
        <w:rPr>
          <w:rFonts w:eastAsia="Times New Roman" w:cs="Times New Roman" w:ascii="Times New Roman" w:hAnsi="Times New Roman"/>
          <w:color w:val="020A1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A1B"/>
          <w:sz w:val="28"/>
          <w:szCs w:val="28"/>
        </w:rPr>
        <w:t>-Так что можно сказать о местоимениях 3 лица (в единственном числе изменяются по ро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20A1B"/>
          <w:sz w:val="28"/>
          <w:szCs w:val="28"/>
        </w:rPr>
      </w:pPr>
      <w:r>
        <w:rPr>
          <w:rFonts w:cs="Times New Roman" w:ascii="Times New Roman" w:hAnsi="Times New Roman"/>
          <w:color w:val="020A1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20A1B"/>
          <w:sz w:val="28"/>
          <w:szCs w:val="28"/>
        </w:rPr>
      </w:pPr>
      <w:r>
        <w:rPr>
          <w:rFonts w:cs="Times New Roman" w:ascii="Times New Roman" w:hAnsi="Times New Roman"/>
          <w:color w:val="020A1B"/>
          <w:sz w:val="28"/>
          <w:szCs w:val="28"/>
        </w:rPr>
        <w:t>- Можно ли понятие «род» применить ко всем местоимени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20A1B"/>
          <w:sz w:val="28"/>
          <w:szCs w:val="28"/>
        </w:rPr>
      </w:pPr>
      <w:r>
        <w:rPr>
          <w:rFonts w:cs="Times New Roman" w:ascii="Times New Roman" w:hAnsi="Times New Roman"/>
          <w:color w:val="020A1B"/>
          <w:sz w:val="28"/>
          <w:szCs w:val="28"/>
        </w:rPr>
        <w:t>- Докаж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20A1B"/>
          <w:sz w:val="28"/>
          <w:szCs w:val="28"/>
        </w:rPr>
      </w:pPr>
      <w:r>
        <w:rPr>
          <w:rFonts w:cs="Times New Roman" w:ascii="Times New Roman" w:hAnsi="Times New Roman"/>
          <w:color w:val="020A1B"/>
          <w:sz w:val="28"/>
          <w:szCs w:val="28"/>
        </w:rPr>
        <w:t>ВЫВОД: итак, местоимения ед. чис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20A1B"/>
          <w:sz w:val="28"/>
          <w:szCs w:val="28"/>
        </w:rPr>
      </w:pPr>
      <w:r>
        <w:rPr>
          <w:rFonts w:eastAsia="Times New Roman" w:cs="Times New Roman" w:ascii="Times New Roman" w:hAnsi="Times New Roman"/>
          <w:color w:val="020A1B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20A1B"/>
          <w:sz w:val="28"/>
          <w:szCs w:val="28"/>
        </w:rPr>
        <w:t>Мн.чис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лиц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лиц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лиц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им составленную таблицу по учебнику, стр.5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Физминут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Закрепление темы урока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Работа в пар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 из слов в каждой группе лишнее. Найдите его и объясните своё реш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н она оно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я ты они о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ы он но в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ты к от з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Подготовка к работе в учебнике упр.114стр.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жде, чем приступить к работе в учебнике, я предлагаю немножко поиграть по таблице. Я называю координаты местоимения, а вы местоимение(игра).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АРТОЧКА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Задание 1.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Спиши текст, заменив повторяющиеся имена существительные местоимениями.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Самое большое гнездо у орла. Гнездо сделано из толстых сучьев. Самый красивый домик у пеночки. Пеночка свила гнездышко на берёзовой веточ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Те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йди лишне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ка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йди признак личного местоим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зывает предм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казывает на предмет, не называя е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Указывает на действие предм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лужит для связи слов в предлож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ким членом предложения является местоимени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н долго ходил около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казуем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одлежащи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пределени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Дополнени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Сосчитай количество местоимен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, без, он, у, я, ты, от, мы, до, вы, про, о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 предложения с местоимениями 1-ого лица единственного чи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Я люблю прогулки по зимнему ле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ни вдохновляют поэтов и худож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ы делали зарисовку зимних деревь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Скоро мы сюда придем оп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Рефлекс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считаете, что сегодня на уроке нам удалось, а над чем ещё надо поработа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удалось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 ещё поработать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Домашнее задан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, правило уп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урока русского языка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sz w:val="28"/>
          <w:szCs w:val="28"/>
        </w:rPr>
        <w:t>Класс</w:t>
      </w:r>
      <w:r>
        <w:rPr>
          <w:sz w:val="28"/>
          <w:szCs w:val="28"/>
        </w:rPr>
        <w:t>: 4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sz w:val="28"/>
          <w:szCs w:val="28"/>
        </w:rPr>
        <w:t>Тема: </w:t>
      </w:r>
      <w:r>
        <w:rPr>
          <w:sz w:val="28"/>
          <w:szCs w:val="28"/>
        </w:rPr>
        <w:t>Повторение изученного по теме «Личные местоимения»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рок входит в систему уроков по теме «Изучение морфологических особенностей местоимений, как самостоятельных частей речи». Данный урок является текущим оцениванием учителя общего уровня сформированности знаний и умений учащихся по теме «Личные местоимения»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определение уровня сформированности знаний и умений по теме «Личные местоимения»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адачи: систематизация знаний учащихся о личном местоимении; формирование навыков определения морфологических признаков личных местоимений; формирование навыков группой работы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> Закрепление знаний и отработка умений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и навыков посредством специально разработанных заданий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рок включал в себя 4 этапа: организационный момент (10 мин), актуализация знаний (5 мин), формирование умений и навыков (18 мин), итоги урока (7 мин)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аткий анализ урока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>Вначале урока  были сфомулированы цели урока и даны инструкции к предстоящей работе. На этапе актуализации и этапе формирования навыков детям были предложены задания для стимулирования учебно-познавательной деятельности и развития коммуникативных навыков (слушание инструкции, восприятие информации на слух, понимание того, что было прочитано и услышано, умение делать выводы и заключения). К таким заданиям можно отнести работу с текстами, выборочный диктант, нахождение местоимений и определение их грамматических признаков. Для формирования общественных навыков (принятие совместных решений в группе, соблюдение порядка очерёдности, умение идти на компромисс) была организована работа в группах. Предложенные учащимся задания позволили оценить им результаты своей работы в группе и определить как свой личный, так и общий уровень сформированности знаний и умений по данной теме. На этапе рефлексии студенты проанализировали результаты своей работы и индивидуально определили свои сильные и слабые стороны. Материал был подобран с учётом общего уровня сформированности знаний и умений учащихся. На уроке были  использованы различные виды деятельности: чтение и обсуждение текстов, беседу, слово учителя, были организованы формы фронтальной, групповой и индивидуальной работы. Все использованные на уроке приемы работы соответствовали возрастным возможностям учащихся. На уроке был реализован ведущий принцип обучения: связь теории с практикой (изученные правила отрабатывались в системе речевых тренировочных упражнений). При проведении урока были учтены такие психологические основы урока как: развитие и поддержание внимания, развитие памяти, мышления, воображения, эмоциональная атмосфера урока. На уроке учащиеся были собраны и активны: качество их ответов было на достаточно высоком уровне, что свидетельствует об осознанном усвоении программного материала по данной теме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>Цели,  поставленные перед уроком, были достигнуты, т.к. его текущее наблюдение за работой учащихся и их умение определять грамматические признаки личных местоимений, умение работать с текстами и предложениями, а также умение учащихся анализировать результаты индивидуальной и групповой работы позволили ему определить текущий уровень сформированности знаний и навыков учащихся по теме «Личные местоим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1">
    <w:name w:val="ff1"/>
    <w:basedOn w:val="Style14"/>
    <w:qFormat/>
    <w:rPr/>
  </w:style>
  <w:style w:type="character" w:styleId="Ff2">
    <w:name w:val="ff2"/>
    <w:basedOn w:val="Style14"/>
    <w:qFormat/>
    <w:rPr/>
  </w:style>
  <w:style w:type="character" w:styleId="Ls0">
    <w:name w:val="ls0"/>
    <w:basedOn w:val="Style14"/>
    <w:qFormat/>
    <w:rPr/>
  </w:style>
  <w:style w:type="character" w:styleId="Ff4">
    <w:name w:val="ff4"/>
    <w:basedOn w:val="Style14"/>
    <w:qFormat/>
    <w:rPr/>
  </w:style>
  <w:style w:type="character" w:styleId="Ff3">
    <w:name w:val="ff3"/>
    <w:basedOn w:val="Style14"/>
    <w:qFormat/>
    <w:rPr/>
  </w:style>
  <w:style w:type="character" w:styleId="Ff5">
    <w:name w:val="ff5"/>
    <w:basedOn w:val="Style14"/>
    <w:qFormat/>
    <w:rPr/>
  </w:style>
  <w:style w:type="character" w:styleId="Ff6">
    <w:name w:val="ff6"/>
    <w:basedOn w:val="Style14"/>
    <w:qFormat/>
    <w:rPr/>
  </w:style>
  <w:style w:type="character" w:styleId="Ff8">
    <w:name w:val="ff8"/>
    <w:basedOn w:val="Style14"/>
    <w:qFormat/>
    <w:rPr/>
  </w:style>
  <w:style w:type="character" w:styleId="Ff7">
    <w:name w:val="ff7"/>
    <w:basedOn w:val="Style14"/>
    <w:qFormat/>
    <w:rPr/>
  </w:style>
  <w:style w:type="character" w:styleId="Ffa">
    <w:name w:val="ffa"/>
    <w:basedOn w:val="Style14"/>
    <w:qFormat/>
    <w:rPr/>
  </w:style>
  <w:style w:type="character" w:styleId="Ffe">
    <w:name w:val="ffe"/>
    <w:basedOn w:val="Style14"/>
    <w:qFormat/>
    <w:rPr/>
  </w:style>
  <w:style w:type="character" w:styleId="Fc3">
    <w:name w:val="fc3"/>
    <w:basedOn w:val="Style14"/>
    <w:qFormat/>
    <w:rPr/>
  </w:style>
  <w:style w:type="character" w:styleId="Ff10">
    <w:name w:val="ff10"/>
    <w:basedOn w:val="Style14"/>
    <w:qFormat/>
    <w:rPr/>
  </w:style>
  <w:style w:type="character" w:styleId="Ff11">
    <w:name w:val="ff11"/>
    <w:basedOn w:val="Style14"/>
    <w:qFormat/>
    <w:rPr/>
  </w:style>
  <w:style w:type="character" w:styleId="Ls7">
    <w:name w:val="ls7"/>
    <w:basedOn w:val="Style14"/>
    <w:qFormat/>
    <w:rPr/>
  </w:style>
  <w:style w:type="character" w:styleId="Ls1">
    <w:name w:val="ls1"/>
    <w:basedOn w:val="Style14"/>
    <w:qFormat/>
    <w:rPr/>
  </w:style>
  <w:style w:type="character" w:styleId="Ls8">
    <w:name w:val="ls8"/>
    <w:basedOn w:val="Style14"/>
    <w:qFormat/>
    <w:rPr/>
  </w:style>
  <w:style w:type="character" w:styleId="Ls9">
    <w:name w:val="ls9"/>
    <w:basedOn w:val="Style14"/>
    <w:qFormat/>
    <w:rPr/>
  </w:style>
  <w:style w:type="character" w:styleId="Ff12">
    <w:name w:val="ff12"/>
    <w:basedOn w:val="Style14"/>
    <w:qFormat/>
    <w:rPr/>
  </w:style>
  <w:style w:type="character" w:styleId="Ff13">
    <w:name w:val="ff13"/>
    <w:basedOn w:val="Style14"/>
    <w:qFormat/>
    <w:rPr/>
  </w:style>
  <w:style w:type="character" w:styleId="Ffd">
    <w:name w:val="ffd"/>
    <w:basedOn w:val="Style14"/>
    <w:qFormat/>
    <w:rPr/>
  </w:style>
  <w:style w:type="character" w:styleId="Ff14">
    <w:name w:val="ff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span">
    <w:name w:val="a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8:34:00Z</dcterms:created>
  <dc:creator>RePack by SPecialiST</dc:creator>
  <dc:description/>
  <cp:keywords/>
  <dc:language>en-US</dc:language>
  <cp:lastModifiedBy>Пользователь</cp:lastModifiedBy>
  <cp:lastPrinted>2018-02-26T19:49:00Z</cp:lastPrinted>
  <dcterms:modified xsi:type="dcterms:W3CDTF">2019-02-14T14:37:00Z</dcterms:modified>
  <cp:revision>7</cp:revision>
  <dc:subject/>
  <dc:title/>
</cp:coreProperties>
</file>