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426" w:firstLine="42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ребования к оформлению статьи</w:t>
      </w:r>
    </w:p>
    <w:p>
      <w:pPr>
        <w:pStyle w:val="1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атериалы статьи (до 10-ти страниц) должны соответствовать тематике конференции или научно-исследовательской  работе  автора.     Материалы предоставляются в электронном вид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набора текста использовать редактор Microsoft Word 97-2003, поля по 2 см; шрифт Times New Roman, размер – 14; межстрочный интервал – 1,5 см; выравнивание по ширине; абзацный отступ 1,25 см; ориентация листа – книжная. Используемые в статье изображения должны быть формата: jpg, gif, bmp, все рисунки и таблицы пронумерованы и снабжены названиями или подрисуночными подписями. Ссылки на библиографический список – в квадратных скобках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2, с.2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званием статьи автор указывает классификатор УДК*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головка: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– прописными буквами, выравнивание по центру строки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– шрифт курсив, выравнивание по правому краю: </w:t>
      </w:r>
      <w:r>
        <w:rPr>
          <w:rFonts w:cs="Times New Roman" w:ascii="Times New Roman" w:hAnsi="Times New Roman"/>
          <w:i/>
          <w:sz w:val="28"/>
          <w:szCs w:val="28"/>
        </w:rPr>
        <w:t>Ф.И.О. автора стать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ое звание, ученая степень, название вуза, место работы, должность, страна, го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мер шрифта 12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статьи несколько, то информация повторяется для каждого авто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усском и английском  языка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600 знаков (с пробелами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на русском и английском я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яются друг от друга точкой с запятой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строку – текст стать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 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д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 оставляет за собой право отклонять материалы, не соответствующие требованиям к их содержанию и оформлению. Рукописи статей не рецензируются  и не возвращаются автора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*УДК – Универсальная десятичная классификация </w:t>
      </w:r>
      <w:r>
        <w:rPr>
          <w:sz w:val="28"/>
          <w:szCs w:val="28"/>
        </w:rPr>
        <w:t xml:space="preserve">– система классификации информации. УДК широко используется во всем мире для систематизации произведений науки, литературы и искусства, периодической печати, различных видов документов. По УДК можно понять вид, тип литературы, не читая е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УДК – обязательный элемент выходных сведений издания. В соответствии с ГОСТ Р 7.0.4–2006 «Издания. Выходные сведения» индекс УДК должен быть проставлен в верхнем левом углу оборота титульного листа. Многие научные журналы требуют индекс УДК на статью для ее публик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определения индексов УДК можно воспользоваться он-лайн классификатором (свободный доступ), например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УДК – </w:t>
      </w:r>
      <w:hyperlink r:id="rId2">
        <w:r>
          <w:rPr>
            <w:rStyle w:val="InternetLink"/>
            <w:sz w:val="28"/>
            <w:szCs w:val="28"/>
          </w:rPr>
          <w:t>http://teacode.com/online/udc/</w:t>
        </w:r>
      </w:hyperlink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комендации статьи в сборник служит:</w:t>
      </w:r>
    </w:p>
    <w:p>
      <w:pPr>
        <w:pStyle w:val="Default"/>
        <w:spacing w:lineRule="auto" w:line="360"/>
        <w:ind w:left="-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.Проверка текста научной статьи программ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ПЛАГИАТ на наличие заимствований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www.antiplagiat.ru/</w:t>
        </w:r>
      </w:hyperlink>
    </w:p>
    <w:p>
      <w:pPr>
        <w:pStyle w:val="Default"/>
        <w:spacing w:lineRule="auto" w:line="360"/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писка из протокола заседания кафедры с заключением рекомендовать статьи для публикации в сборнике (с указанием автора и названием статьи) и с информацией о проверке текстов статьи на наличие заимствов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25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РЕБОВАНИЯ К УРОВНЮ КВАЛИФИКАЦИИ ПЕДАГОГ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ван Иванович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пед. н., доцент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ВПО МО «Академия социального управления»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…, доцен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г. Москв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нотация:</w:t>
      </w:r>
    </w:p>
    <w:p>
      <w:pPr>
        <w:pStyle w:val="Style15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ые слова:</w:t>
      </w:r>
    </w:p>
    <w:p>
      <w:pPr>
        <w:pStyle w:val="Style15"/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«Цитата» [1, с. 35]. Текст статьи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right="255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right="2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right="2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Межгосударственный стандарт, дата введения 01-07-2004. Документ прилагается ( 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right="25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етушкова, Г.И. Проектирование костюм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[Текст]: учеб. для вузов / Г.И. Петушкова. - М.: Академия, 2004. -416 с.</w:t>
      </w:r>
    </w:p>
    <w:p>
      <w:pPr>
        <w:pStyle w:val="Default"/>
        <w:ind w:left="-851" w:firstLine="851"/>
        <w:rPr/>
      </w:pPr>
      <w:r>
        <w:rPr>
          <w:bCs/>
        </w:rPr>
        <w:t>Бычкова, Л.С. Конструктивизм</w:t>
      </w:r>
      <w:r>
        <w:rPr>
          <w:b/>
          <w:bCs/>
        </w:rPr>
        <w:t xml:space="preserve"> </w:t>
      </w:r>
      <w:r>
        <w:rPr/>
        <w:t>/ Л.С.Бычкова // Культурология 20 век - «К». - (http//www.philosophy.ru/edu/ref/enc/k.htm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www.antiplagi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2:00Z</dcterms:created>
  <dc:creator>buianova_ib</dc:creator>
  <dc:description/>
  <cp:keywords/>
  <dc:language>en-US</dc:language>
  <cp:lastModifiedBy>УМЦ3</cp:lastModifiedBy>
  <cp:lastPrinted>2015-06-16T12:44:00Z</cp:lastPrinted>
  <dcterms:modified xsi:type="dcterms:W3CDTF">2015-09-16T13:46:00Z</dcterms:modified>
  <cp:revision>5</cp:revision>
  <dc:subject/>
  <dc:title/>
</cp:coreProperties>
</file>