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овместной рабо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5299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1"/>
                              <w:gridCol w:w="5852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7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АНО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С.В. Тузо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_________2019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УТВЕРЖДАЮ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  <w:tab w:val="left" w:pos="14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СОМ                                                                                                        «Центр  по профориент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устройству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 Н.В. Ере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_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12.7pt;mso-wrap-distance-left:9pt;mso-wrap-distance-right:9pt;mso-wrap-distance-top:0pt;mso-wrap-distance-bottom:0pt;margin-top:6.4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1"/>
                        <w:gridCol w:w="5852"/>
                      </w:tblGrid>
                      <w:tr>
                        <w:trPr>
                          <w:trHeight w:val="2137" w:hRule="atLeast"/>
                        </w:trPr>
                        <w:tc>
                          <w:tcPr>
                            <w:tcW w:w="7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АНО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С.В. Тузов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__________2019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УТВЕРЖДАЮ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  <w:tab w:val="left" w:pos="149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СОМ                                                                                                        «Центр  по профориентаци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устройствумолодеж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 Н.В. Ерем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_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СОМ «Центр по профориентации и трудоустройству молодёжи» и МБОУ СОШ № 5 в 2019/2020 году.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1"/>
        <w:gridCol w:w="3969"/>
        <w:gridCol w:w="22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(в течение учебного год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занятий в школе в рамках курса «Профессиональная ориентация учащихся общеобразовательных школ г.о. Серпухов  Московской области»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Тематика занятий в 7 - 9 классах направлена на развитие у школьников соответствующих мотиваций к труду, осознанному планированию и выбору рода будущей профессиональной деятельн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1. Темы занятий в 7-ых классах: «Человек и профессия. Важность выбора профессии в жизни человека. Анкета семиклассника»; «Многообразие мира профессий. Классификация по признаку – предмет труда. Групповая диагностика: методика «Пять профессиональных сфер»; «Определение типа темперамента». Методика «Формула темперамента» А. Белова. Игра «Покажи, кто он»; «Задатки и способности человека. Их роль в выборе и освоении профессии». Групповая диагностика: упражнения на определение ведущего полушария»; «Профессионально важные качества. Роль памяти в различных видах профессиональной деятельности. Методики «Запоминание словесного ряда», «Определение коэффициента логической и механической памяти».Упражнения на развитие памяти»; </w:t>
            </w:r>
            <w:r>
              <w:rPr>
                <w:szCs w:val="28"/>
              </w:rPr>
              <w:t>«Профессионально важные качества. Роль внимания в различных видах профессиональной деятельности Внимание. Методика «Расстановка чисел», методика Мюнстерберга. Упражнения на развитие внимания».</w:t>
            </w:r>
          </w:p>
          <w:p>
            <w:pPr>
              <w:pStyle w:val="Normal"/>
              <w:jc w:val="both"/>
              <w:rPr/>
            </w:pPr>
            <w:r>
              <w:rPr/>
              <w:t>2. Темы занятий в 8-ых классах «Проблема выбора профессии. Ее актуальность. Потребность активного и сознательного подхода к выбору профессии. Анкета восьмиклассника»; «Самооценка и ее значение в развитии и профессиональном становлении личности. Методика «Выявление уровня самооценки»; «Роль интересов и склонностей при выборе профессии. Секреты выбора профессии. «Хочу -  могу – надо». Методика «Карта интересов»; «Образ профессии. Схема анализа профессии. Понятие о профессиограмме»;«Определение типа мышления. Опросник типа мышления».</w:t>
            </w:r>
          </w:p>
          <w:p>
            <w:pPr>
              <w:pStyle w:val="Normal"/>
              <w:jc w:val="both"/>
              <w:rPr/>
            </w:pPr>
            <w:r>
              <w:rPr/>
              <w:t>3. Темы занятий в 9-ых классах «Современный рынок труда, его требования к профессионалу. Актуальность активной жизненной позиции в выборе профессии. Пути получения профессии»; «Ошибки в выборе профессии. Здоровье и выбор профессии. Методика «Я и мое здоровье»; «Профессиональная готовность учащегося. Методика «ОПГ»; «Темперамент, его роль в выборе профессии. Методика Айзенка»; «Диагностика уровня сформированности основных мыслительных операций. Тест умственного развития (ТУР)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Тематика занятий в 10-11 классах заключена в обеспечении старшеклассников системой сведений о мире современного профессионального труда; развития у них способности адаптироваться к реалиям устройства своей будущей профессиональной карьеры в современных социально-экономических условиях с учетом психологических особенностей личности.</w:t>
            </w:r>
          </w:p>
          <w:p>
            <w:pPr>
              <w:pStyle w:val="Normal"/>
              <w:jc w:val="both"/>
              <w:rPr/>
            </w:pPr>
            <w:r>
              <w:rPr/>
              <w:t>1. Темы занятий в 10-ых классах «Перспективы развития рынка труда. Профессии настоящего и будущего»; «Психологические предпосылки профессиональной самореализации. Склонности и их роль в выборе профессии. Методика Йовайши»; «Роль коммуникативно-организаторских способностей в профессиональном выборе. Методика «КОС»; «Определение профессионального типа личности. Методика Дж. Голланда»; «Личный профессиональный план – основа успешного самоопределения. Анкета «Скорая помощь в выборе професс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мы занятий в 11-ых классах «Рынок труда и рабочей силы. Система высшего и среднего профессионального образования. Информация об учебных заведениях»; «Изучение индивидуальных особенностей интеллекта. Методика Амтхауэра»; </w:t>
            </w:r>
            <w:r>
              <w:rPr>
                <w:szCs w:val="28"/>
              </w:rPr>
              <w:t xml:space="preserve">«Изучение общих умственных способностей. Краткий отборочный тест». </w:t>
            </w:r>
            <w:r>
              <w:rPr/>
              <w:t>«Подготовка к будущей карьере. Способы эффективной коммуникации в ситуации трудоустройства. Подготовка профессионального резюме. Собеседование с работодателе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ых и групповых консультаций по профессиональному самоопределению (информационные и диагностическ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 в выборе профессиональной сферы деятельности подросткам и молодежи, оказавшимся в трудной жизненной сит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держка несовершеннолетних граждан в процессе профессионального самоопре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 в выборе профессиональной сферы деятельности подросткам с ограниченными возможност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ведении родительских собраний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 консультаций с род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классными руководителями, учителями-предметниками с целью выяснения индивидуальных особенностей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кскурсий учащихся и студентов на предприятия и в учебные заведения города (АО «Серпуховский завод «Металлист», ООО «Артпласт», МУ «АСС «Юпитер», МУП «Водоканал-сервис», МУП «Теплосеть», Пожарная часть № 6, ЗАО «НПП «СКИЗЭЛ», Губернский колледж, Серпуховский колледж, Московский областной медицинский колледж № 5, МАИ, филиал Военной академии им. Петра Великого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учебные заведения города, 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Дня здоровья и крас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г.</w:t>
            </w:r>
          </w:p>
          <w:p>
            <w:pPr>
              <w:pStyle w:val="Normal"/>
              <w:jc w:val="center"/>
              <w:rPr/>
            </w:pPr>
            <w:r>
              <w:rPr/>
              <w:t>13:00ч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Анализ летней занятости подростков и молодеж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-04.10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ые профориентационные заня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мках празднования Дня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рофориентацио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Фестиваль профессий: время выбира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ставка профессиональных учебных заведений 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8 -9 классов общеобразовательных шко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Централь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Дня правов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9.11.2019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военно-патриотическое мероприя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«Пролог Победы» в рамках  78-й годовщины битвы под Москвой для подростков и молодежи г.о. Серпу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гражданско-патриотическ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ди жизни на земле. Профессия - спасатель» 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8-9 клас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щеобразовательных школ г.о. Серпу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городское родительское собрание по вопросу получения целевых направлений в ВУЗ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  <w:t>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рофориентацио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и в науке. Биология в нашей жизни» в рамках Дня российской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  <w:t>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г.-28.02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«Есть такая профессия – Родину защищать»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общеобразовательных шк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родское военно-патриотическое мероприятие для уч-ся 9-10 кл. «Я служу России» (мастер-классы совместно с филиалом ВА им. Петра Великого, полевая кух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Централь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рофориентацион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По Золотому кольцу. Профессии в сфере туризма и сервисного обслужи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</w:t>
            </w:r>
          </w:p>
          <w:p>
            <w:pPr>
              <w:pStyle w:val="Normal"/>
              <w:jc w:val="center"/>
              <w:rPr/>
            </w:pPr>
            <w:r>
              <w:rPr/>
              <w:t>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марта 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ые занятия для уч-ся 7-8 кл.</w:t>
            </w:r>
          </w:p>
          <w:p>
            <w:pPr>
              <w:pStyle w:val="Normal"/>
              <w:jc w:val="center"/>
              <w:rPr/>
            </w:pPr>
            <w:r>
              <w:rPr/>
              <w:t>«Женские профессии в нашем городе» в рамках празднования 8 Ма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интерактивная игра -  викторина «На пороге взрослой жизни»</w:t>
            </w:r>
          </w:p>
          <w:p>
            <w:pPr>
              <w:pStyle w:val="Normal"/>
              <w:jc w:val="center"/>
              <w:rPr/>
            </w:pPr>
            <w:r>
              <w:rPr/>
              <w:t>(итоговый анализ курса профориентации учащихся 9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ых школ г.о. Серпух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Т «Центральный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общегородского фотокон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фессии нашего города глазами молодеж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вященного Празднику труда в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для учащейся и работающей молодежи от 14 до 30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Исток»</w:t>
            </w:r>
          </w:p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 г.</w:t>
            </w:r>
          </w:p>
          <w:p>
            <w:pPr>
              <w:pStyle w:val="Normal"/>
              <w:jc w:val="center"/>
              <w:rPr/>
            </w:pPr>
            <w:r>
              <w:rPr/>
              <w:t>11: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Ярмарка учебных ме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ля учащихся общеобразовательных школ 8-11 кл., студентов колледжей, техникум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осс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г.</w:t>
            </w:r>
          </w:p>
          <w:p>
            <w:pPr>
              <w:pStyle w:val="Normal"/>
              <w:jc w:val="center"/>
              <w:rPr/>
            </w:pPr>
            <w:r>
              <w:rPr/>
              <w:t>13:00ч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-практикум «Временное трудоустройство несовершеннолетних: вопросы, проблемы и пути их решения» (для родителей несовершеннолетних, социальных педагогов ОУ, специалистов по работе с молодеж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г.-30.04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занятие «Мой первый трудовой ша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а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«Профессиональные намерения выпускников 9 – 11 классов» с целью определения выбора дальнейшего пути профессиональ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ма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ориентационные информационные 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ды, опаленные войной», «Труженики ты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0г.</w:t>
            </w:r>
          </w:p>
          <w:p>
            <w:pPr>
              <w:pStyle w:val="Normal"/>
              <w:jc w:val="center"/>
              <w:rPr/>
            </w:pPr>
            <w:r>
              <w:rPr/>
              <w:t>с 09:00ч до 13:00ч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временных рабочих мест</w:t>
            </w:r>
          </w:p>
          <w:p>
            <w:pPr>
              <w:pStyle w:val="Normal"/>
              <w:jc w:val="center"/>
              <w:rPr/>
            </w:pPr>
            <w:r>
              <w:rPr/>
              <w:t>для несовершеннолетних граждан от 14 до 18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бен об окончании учебного года и помощи в труде, для подростков, приступающих к работе, в Соборе Николы Белого (при поддержке духовенства Серпуховского благочи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р Николы Бел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трудовая кампания по временной занятости подростков и молодежи в рамках Года экологии в России: организация работы летних трудовых бригад (школьные трудовые бригады, Бор, парк им. О. Степанова, Высоцкий и Владычный монастыри, стадионы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Серпух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г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закрытия трудовой смены «Лето-20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 (профконсультант) Цент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, классные руководители, психолог, социальный работник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профориентации и трудоустройству молодежи</w:t>
            </w:r>
          </w:p>
        </w:tc>
      </w:tr>
    </w:tbl>
    <w:p>
      <w:pPr>
        <w:pStyle w:val="Normal"/>
        <w:rPr/>
      </w:pPr>
      <w:r>
        <w:rPr/>
        <w:t>*Данный план – перспективный. План в течение года будет корректироваться в рамках совместной работы с Управлением по работе с молодежью, Комитетом по образованию, школо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1:00Z</dcterms:created>
  <dc:creator>Юля</dc:creator>
  <dc:description/>
  <cp:keywords/>
  <dc:language>en-US</dc:language>
  <cp:lastModifiedBy>Пользователь Windows</cp:lastModifiedBy>
  <cp:lastPrinted>2019-10-14T16:38:00Z</cp:lastPrinted>
  <dcterms:modified xsi:type="dcterms:W3CDTF">2020-06-25T11:55:00Z</dcterms:modified>
  <cp:revision>7</cp:revision>
  <dc:subject/>
  <dc:title>УТВЕРЖДАЮ</dc:title>
</cp:coreProperties>
</file>