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9085" cy="940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И ОРГАНИЗАЦИЯ ТРУДА ВО ВРЕМЯ ЛЕТНЕ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направлениями деятельности учащихся на практике являютс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пришкольном участк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реждения к новому учебному год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благоустройству пришколь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Летняя практика проводится с июня по авгу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циальным педагогом  составляется график  проведения летней практики по датам  и классам, который своевременно доводится до сведения учащихся, их родителей (законных представителей), а также   педагогов, задействованных в летней прак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лассный руководитель,  исходя из предложенного графика, распределяет учеников по закрепленным датам с учетом пожеланий уча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Для каждого учащегося продолжительность  летней практики – 1 неделя (5 дне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 рабочего дня от 1 до 2 часов.  Начало трудового дня в 9.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Запрещается привлекать к летней практике учащихся, имеющих отклонения в состояни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Занятость учащихся в общественно-полезных делах или других видах работ вне Учреждения освобождает учащихся от прохождения летней практики по справкам из организаций и заявлениям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Учащиеся, не прошедшие летнюю трудовую практику (с 1 июня по 31 августа), могут быть допущены к ее прохождению в течение учебного года в свободное от уроков время на доброволь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Ответственные за проведение летней  практики назначаются приказом  директ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Ответственным за практику по заявлениям родителей (законных представителей) допускается изменение сроков летней практики для выезжающих по путёвкам в места отдыха, временно нетрудоспособных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1. Итоги летней трудовой практики учащихся подводятся в первой декаде сентября на совещании при директ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УКОВОДСТВО ЛЕТНИМИ ПРАКТИЧЕСКИМИ РАБО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Руководство летними практическими работами учащихся осуществляется Администрацией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За организацию летних практических работ учащихся  несет ответственность  заместитель директора  по ВР, социальный педагог, педагог, ответственный за летнюю практику,  начальник хозяйственного от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местителя директора по ВР возлагае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соблюдение трудового законодательств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содержания труда учащихс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бор и расстановка кадров руководителей летних практических работ учащихс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безопасных и здоровых условий труда;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ителя, ответственного за прохождение летней практики, возлага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летних практических работ учащихся, организация обсуждения плана на совещании при директоре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о формированием трудовых коллективов учащихся, их подготовко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ю в летних практических работа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чёткой организации и охраны труда учащихся, воспитательной работы с учащимися в период летних практических работ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качество и объем выполненных работ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ние документа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журнал по технике безопасн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журнал учёта посещаем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журнал учёта проделан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начальника хозяйственного отдела возлагает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совместно с ответственным за организацию летне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х работ учащихс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четкой организации труда учащихс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инвентаре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езопасных и здоровых условий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ХРАНА ТРУ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Заместитель директора по ВР, ответственные педагог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ют летню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Учащиеся допускаются к участию в летней практике после предварительного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Запрещается привлечение школьников к работам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очное время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аздничные дни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анным с применением ядохимикатов,  с подъёмом и перемещением тяжестей свыше норм, установленных для подростк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показанным по возра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4. Контроль за обеспечением здоровых и безопасных условий прохождения летней трудовой практики осуществляет администраци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УЧАСТНИКОВ  ЛЕТНЕ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Учащиеся обязаны соблюдать технику безопасности при проведении работ, неукоснительно выполнять все требования руководителя летних практических работ, других работников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Классные руководители несут ответственность за учёт и контроль прохождения учащимися летних практиче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Ответственный педагог </w:t>
      </w:r>
      <w:r>
        <w:rPr>
          <w:rFonts w:cs="Times New Roman" w:ascii="Times New Roman" w:hAnsi="Times New Roman"/>
          <w:bCs/>
          <w:sz w:val="28"/>
          <w:szCs w:val="28"/>
        </w:rPr>
        <w:t>несёт персональную ответственность за  здоровье и безопасность учащихся во в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я выполнения ими работ, за качество и объём выполненных рабо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     изменении  нормативно – правовой  базы,    регулирующей   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, поправки в Положение вносятс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8:00Z</dcterms:created>
  <dc:creator>Светлана Викторовна</dc:creator>
  <dc:description/>
  <dc:language>en-US</dc:language>
  <cp:lastModifiedBy>Аня</cp:lastModifiedBy>
  <cp:lastPrinted>2017-04-18T10:36:00Z</cp:lastPrinted>
  <dcterms:modified xsi:type="dcterms:W3CDTF">2017-04-19T18:08:00Z</dcterms:modified>
  <cp:revision>2</cp:revision>
  <dc:subject/>
  <dc:title/>
</cp:coreProperties>
</file>