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7926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И  И ЗАДАЧИ МУЗ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Музей  Учреждения организуется с целью  формирования у обучающихся ответственности за сохранение  исторических традиций и памяти, художественной культуры города, гордости за Отечество, школу, сем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узей способству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 школьников  гражданского долга, патриотизма, любви                                                                                                   к школе, уважения к школьным тради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ю учащихся к историческому и духовному наследию родного края через практическое участие в сборе и хранении документов, изучение и благоустройство исторических и культурных памя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учащихся представлений об историческом времени и пространстве, об изменчивости и преемственности системы  социально-нравственных це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школьников научных и профессиональных  интере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 детей музейной культуры, расширению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дачами Музея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ых ценностей для развития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проведения учебно-воспитательного 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пропаганда памятников истории, культуры и природы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экскурсионно-массовая работа со школьниками, населением, тесная связь с ветеранскими и общественными  объедин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фонда Музея и обеспечение его сохра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школьников, социального воспитания, дет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УЗ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рганизация Музея в Учреждении является результатом краеведческой работы школьников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ея является  Учрежде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Учредительным документом Музея является приказ директора Учреждения  «Об организации школьного музе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Деятельность Музея регламентируется Положением и другими локальными актам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Обязательными условиями для создания Музе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актив из числа учеников и педагогов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 и оборудование для хранения и экспонирования  музейных предм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ая экспози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Учреждения о создании музея и назначении е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Музей  состоит на учете в Комитете по образованию Администрации г.о. Серп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ет и регистрация Музея  осуществляется в соответствии с  «Положением о паспортизации школьных музеев Московской области», утвержденным Министерством образования Москов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ДЕЯТЕЛЬНОСТЬЮ МУЗЕЯ</w:t>
      </w:r>
    </w:p>
    <w:p>
      <w:pPr>
        <w:pStyle w:val="Normal"/>
        <w:jc w:val="both"/>
        <w:rPr/>
      </w:pPr>
      <w:r>
        <w:rPr>
          <w:sz w:val="28"/>
          <w:szCs w:val="28"/>
        </w:rPr>
        <w:t>5.1.Ответственность за деятельность Музея несут директор Учреждения и руководитель школь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Непосредственное руководство практической деятельностью Музея и музейного актива осуществляет руководитель Музея, назначенный приказом  директора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Текущая работа Музея осуществляется музейным активом под организационным и педагогическим руководством руководителя Музея в соответствии с планом работы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Текущая работа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четкого учета фондов в инвентарной книг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новление экспозиций, выста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 тематических ле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онно-лекторской и массовой работы для учащихся и  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полнение фондов Музея путем активного пои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-исторических и других источников в соответствии с  профилем и тематикой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ивание связи с СИХМ, МВ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ивание связи  с музеями  образовательных учреждений Серпух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членов музейного актива в соответствии с  программой  «Музейное дело».</w:t>
      </w:r>
    </w:p>
    <w:p>
      <w:pPr>
        <w:pStyle w:val="Normal"/>
        <w:jc w:val="both"/>
        <w:rPr/>
      </w:pPr>
      <w:r>
        <w:rPr>
          <w:sz w:val="28"/>
          <w:szCs w:val="28"/>
        </w:rPr>
        <w:t>5.4. В целях развития ученического самоуправления, а также для решения текущих вопросов деятельности Музея может создаваться Совет Музея из числа его актив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5.5. В целях более четкой организации работы Музея могут создаваться рабочие группы из числа учеников: поисковая, лекторска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5.6. Организационно-методическое руководство деятельностью Музея осуществляет МУДО ДДиЮ г. о.Серпух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В целях оказания помощи Музею может быть организован совет содейств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установленного образца (прошнурованной, пронумерованной, опечатанной) и заверенной директором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аучно-вспомогательных материалов (копий, макетов, диаграмм и т.п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ся в книге учета научно-вспомогатель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крепление музейных предметов и музейных коллекций в собственность школьного Музея производится учредителем Музея. Изъятие и иное отчуждение музейных предметов и музейных коллекций может быть осуществлено лишь в соответствии 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Ответственность за сохранность фондов Музея несет руководител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амятники истории и культуры, сохранность которых не может быть обеспечена школьным Музеем, должны быть переданы на хранение в соответствующий государственный музей, либо вообще не могут быть включены в фонды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6.5. Хранение в школьном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6. Хранение в Музе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(ЛИКВИДАЦИЯ) МУЗЕЯ</w:t>
      </w:r>
    </w:p>
    <w:p>
      <w:pPr>
        <w:pStyle w:val="Normal"/>
        <w:jc w:val="both"/>
        <w:rPr/>
      </w:pPr>
      <w:r>
        <w:rPr>
          <w:sz w:val="28"/>
          <w:szCs w:val="28"/>
        </w:rPr>
        <w:t>7.1. Вопрос о реорганизации либо ликвидации Музея, а также о судьбе его коллекций решается директором Учреждения по согласованию с городской комиссией по паспортизации школьных музеев, а также Комитетом по образованию Администрации г.о. Серп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 решении ликвидировать либо реорганизовать Музей сообщается в Областную комиссию по паспортизации школьных музеев при ГБОУ  ДО  МО  ОЦРДОПВ. </w:t>
      </w:r>
    </w:p>
    <w:p>
      <w:pPr>
        <w:pStyle w:val="Normal"/>
        <w:jc w:val="both"/>
        <w:rPr/>
      </w:pPr>
      <w:r>
        <w:rPr>
          <w:sz w:val="28"/>
          <w:szCs w:val="28"/>
        </w:rPr>
        <w:t>7.3. Свидетельство Музея при ликвидации передается в Областную комиссию по паспортизации школьных музеев ГБОУ  ДО  МО  ОЦРДОПВ.</w:t>
      </w:r>
    </w:p>
    <w:p>
      <w:pPr>
        <w:pStyle w:val="Normal"/>
        <w:jc w:val="both"/>
        <w:rPr/>
      </w:pPr>
      <w:r>
        <w:rPr>
          <w:sz w:val="28"/>
          <w:szCs w:val="28"/>
        </w:rPr>
        <w:t>7.4. В случае ликвидации Музея все подлинные материалы должны быть переданы в государственны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Для передачи фондов Музея в государственный музей создается специальная музейная комисс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 ЗАКЛЮЧИТЕЛЬНЫЕ ПОЛОЖЕНИЯ</w:t>
      </w:r>
    </w:p>
    <w:p>
      <w:pPr>
        <w:pStyle w:val="Normal"/>
        <w:tabs>
          <w:tab w:val="clear" w:pos="708"/>
          <w:tab w:val="left" w:pos="8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8.1. Срок действия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В Положение могут быть внесены изменения в соответствии с изменениями в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9:00Z</dcterms:created>
  <dc:creator>Администратор</dc:creator>
  <dc:description/>
  <dc:language>en-US</dc:language>
  <cp:lastModifiedBy>Аня</cp:lastModifiedBy>
  <cp:lastPrinted>2017-04-18T16:00:00Z</cp:lastPrinted>
  <dcterms:modified xsi:type="dcterms:W3CDTF">2017-04-19T18:09:00Z</dcterms:modified>
  <cp:revision>2</cp:revision>
  <dc:subject/>
  <dc:title>МОУ  СОШ  №5</dc:title>
</cp:coreProperties>
</file>